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l servicio de capacitación en formulación y análisis de indicadores y estadísticas, capacitación en MIPG, cambios en seguridad social y cambios UGPP dirigido al personal administrativo de la UDEC. Alcance del objeto: La capacitación comprende los siguientes aspectos: formulación y análisis de indicadores y estadísticas, capacitación en MIPG, cambios en seguridad social y cambios UGPP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en formulación y análisis de indicadores y estadísticas, capacitación en MIPG, cambios en seguridad social y cambios UGPP dirigido al personal administrativo de la UDEC. Alcance del objeto: La capacitación comprende los siguientes aspectos: formulación y análisis de indicadores y estadísticas, capacitación en MIPG, cambios en seguridad social y cambios UGPP dirigido al personal administrativo para generar un ambiente laboral sano y productivo y un liderazgo para lograr las metas institucionales frente a la comunidad en gener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l servicio de capacitación en formulación y análisis de indicadores y estadísticas, capacitación en MIPG, cambios en seguridad social y cambios UGPP dirigido al personal administrativo de la UDEC. Alcance del objeto: La capacitación comprende los siguientes aspectos: formulación y análisis de indicadores y estadísticas, capacitación en MIPG, cambios en seguridad social y cambios UGPP dirigido al personal administrativo para generar un ambiente laboral sano y productivo y un liderazgo para lograr las metas institucionales frente a la comunidad en gener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en formulación y análisis de indicadores y estadísticas, capacitación en MIPG, cambios en seguridad social y cambios UGPP dirigido al personal administrativo de la UDEC. Alcance del objeto: La capacitación comprende los siguientes aspectos: formulación y análisis de indicadores y estadísticas, capacitación en MIPG, cambios en seguridad social y cambios UGPP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Prestación del servicio de capacitación en formulación y análisis de indicadores y estadísticas, capacitación en MIPG, cambios en seguridad social y cambios UGPP dirigido al personal administrativo de la UDEC. Alcance del objeto: La capacitación comprende los siguientes aspectos: formulación y análisis de indicadores y estadísticas, capacitación en MIPG, cambios en seguridad social y cambios UGPP dirigido al personal administrativo para generar un ambiente laboral sano y productivo y un liderazgo para lograr las metas institucionales frente a la comunidad en gener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sz w:val="22"/>
        </w:rPr>
      </w:pPr>
      <w:r>
        <w:rPr>
          <w:rFonts w:cs="Arial" w:ascii="Arial" w:hAnsi="Arial"/>
          <w:b/>
          <w:sz w:val="22"/>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ción del servicio de capacitación en formulación y análisis de indicadores y estadísticas, capacitación en MIPG, cambios en seguridad social y cambios UGPP dirigido al personal administrativo de la UDEC. Alcance del objeto: La capacitación comprende los siguientes aspectos: formulación y análisis de indicadores y estadísticas, capacitación en MIPG, cambios en seguridad social y cambios UGPP dirigido al personal administrativo para generar un ambiente laboral sano y productivo y un liderazgo para lograr las metas institucionales frente a la comunidad en general</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6-07T14:34:00Z</dcterms:modified>
  <cp:revision>34</cp:revision>
  <dc:subject/>
  <dc:title/>
</cp:coreProperties>
</file>