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5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FILAMENTO PARA IMPRESORA PARA EL DESARROLLO DEL PLAN DE TRABAJO DENOMINADO “PRODUCCIÓN DE RECURSOS DIDÁCTICOS PARA EL DESARROLLO DEL PENSAMIENTO COMPUTACIONAL” DEL SEMILLERO DE MODELACIÓN MATEMÁTICA Y COMPUTACIONAL UDEC, APROBADO EN LA PRIMERA CONVOCATORIA INTERNA PARA EL FORTALECIMIENTO DE SEMILLEROS 2018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8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9-05T14:18:00Z</dcterms:modified>
  <cp:revision>2</cp:revision>
  <dc:subject/>
  <dc:title/>
</cp:coreProperties>
</file>