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materiales de ferretería para el desarrollo del plan de trabajo denominado “Evaluación de la bio-remediación sobre la calidad del agua del río Batán” del semillero de investigación sistemas de innovación pecuarias S.I.P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30T13:59:00Z</dcterms:modified>
  <cp:revision>72</cp:revision>
  <dc:subject/>
  <dc:title/>
</cp:coreProperties>
</file>