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materiales de ferretería para el desarrollo del plan de trabajo denominado “Evaluación de la bio-remediación sobre la calidad del agua del río Batán” del semillero de investigación sistemas de innovación pecuarias S.I.P, aprobado en la primera convocatoria interna para el fortalecimiento de semilleros 2018.”,</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materiales de ferretería para el desarrollo del plan de trabajo denominado “Evaluación de la bio-remediación sobre la calidad del agua del río Batán” del semillero de investigación sistemas de innovación pecuarias S.I.P, aprobado en la primera convocatoria interna para el fortalecimiento de semilleros 2018.”</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materiales de ferretería para el desarrollo del plan de trabajo denominado “Evaluación de la bio-remediación sobre la calidad del agua del río Batán” del semillero de investigación sistemas de innovación pecuarias S.I.P, aprobado en la primera convocatoria interna para el fortalecimiento de semilleros 2018.”</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Adquisición de materiales de ferretería para el desarrollo del plan de trabajo denominado “Evaluación de la bio-remediación sobre la calidad del agua del río Batán” del semillero de investigación sistemas de innovación pecuarias S.I.P, aprobado en la primera convocatoria interna para el fortalecimiento de semilleros 2018.”,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materiales de ferretería para el desarrollo del plan de trabajo denominado “Evaluación de la bio-remediación sobre la calidad del agua del río Batán” del semillero de investigación sistemas de innovación pecuarias S.I.P, aprobado en la primera convocatoria interna para el fortalecimiento de semilleros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materiales de ferretería para el desarrollo del plan de trabajo denominado “Evaluación de la bio-remediación sobre la calidad del agua del río Batán” del semillero de investigación sistemas de innovación pecuarias S.I.P, aprobado en la primera convocatoria interna para el fortalecimiento de semilleros 2018.”,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30T14:01:00Z</dcterms:modified>
  <cp:revision>51</cp:revision>
  <dc:subject/>
  <dc:title/>
</cp:coreProperties>
</file>