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3/08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es-ES_tradnl" w:eastAsia="es-CO"/>
        </w:rPr>
        <w:t>MANTENIMIENTO A LA FACHA DE LA SEDE FUSAGASUGÁ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>
          <w:trHeight w:val="33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3 de agost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Visita Técnic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Dia: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 14 de agosto de 2019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Lugar: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 Universidad de Cundinamarca, sede Fusagasugá, Oficina de Recursos Fisicos y Servicios Generales, Bloque Administrativo. 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Hora de Inicio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: 10:00am 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Hora de Finalizacion: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  11:00 a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5 de agosto de 2019 de 8am hasta las 12 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0 de agosto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8-13T16:53:00Z</dcterms:modified>
  <cp:revision>23</cp:revision>
  <dc:subject/>
  <dc:title/>
</cp:coreProperties>
</file>