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9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EXTENSIÓN FACATATIV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9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0 de septiembre de 2019 de 8am hasta las 1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ic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0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3 de septiem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9-18T23:22:00Z</dcterms:modified>
  <cp:revision>18</cp:revision>
  <dc:subject/>
  <dc:title/>
</cp:coreProperties>
</file>