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rStyle w:val="Appleconvertedspace"/>
          <w:rFonts w:ascii="Arial" w:hAnsi="Arial" w:cs="Arial"/>
          <w:b/>
          <w:b/>
          <w:sz w:val="22"/>
          <w:szCs w:val="22"/>
          <w:lang w:val="es-CO"/>
        </w:rPr>
      </w:pPr>
      <w:r>
        <w:rPr>
          <w:rStyle w:val="Appleconvertedspace"/>
          <w:rFonts w:cs="Arial" w:ascii="Arial" w:hAnsi="Arial"/>
          <w:sz w:val="22"/>
          <w:szCs w:val="22"/>
        </w:rPr>
        <w:t>REF: Compromiso Anticorrupción de la Propuesta para “</w:t>
      </w:r>
      <w:r>
        <w:rPr>
          <w:rFonts w:cs="Arial" w:ascii="Arial" w:hAnsi="Arial"/>
          <w:b/>
          <w:sz w:val="22"/>
          <w:szCs w:val="22"/>
        </w:rPr>
        <w:t>PRESTACIÓN DE SERVICIO PARA REALIZACIÓN DE ACTIVIDAD CULTURAL PARA EL FORTALECIMIENTO DEL SENTIDO DE PERTENENCIA Y LA APROPIACIÓN DE LOS VALORES DEL IDEARIO ÉTICO CON OCASIÓN DE LOS 50 AÑOS DE LA UNIVERSIDAD DE CUNDINAMARCA, EXTENSIÓN FACATATIVÁ”,</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os términos de referencia.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sz w:val="22"/>
          <w:szCs w:val="22"/>
        </w:rPr>
        <w:t>“</w:t>
      </w:r>
      <w:r>
        <w:rPr>
          <w:rFonts w:cs="Arial" w:ascii="Arial" w:hAnsi="Arial"/>
          <w:b/>
          <w:sz w:val="22"/>
          <w:szCs w:val="22"/>
        </w:rPr>
        <w:t>PRESTACIÓN DE SERVICIO PARA REALIZACIÓN DE ACTIVIDAD CULTURAL PARA EL FORTALECIMIENTO DEL SENTIDO DE PERTENENCIA Y LA APROPIACIÓN DE LOS VALORES DEL IDEARIO ÉTICO CON OCASIÓN DE LOS 50 AÑOS DE LA UNIVERSIDAD DE CUNDINAMARCA, EXTENSIÓN FACATATIVÁ”</w:t>
      </w: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PRESTACIÓN DE SERVICIO PARA REALIZACIÓN DE ACTIVIDAD CULTURAL PARA EL FORTALECIMIENTO DEL SENTIDO DE PERTENENCIA Y LA APROPIACIÓN DE LOS VALORES DEL IDEARIO ÉTICO CON OCASIÓN DE LOS 50 AÑOS DE LA UNIVERSIDAD DE CUNDINAMARCA, EXTENSIÓN FACATATIVÁ”</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para “</w:t>
      </w:r>
      <w:r>
        <w:rPr>
          <w:rFonts w:cs="Arial" w:ascii="Arial" w:hAnsi="Arial"/>
          <w:b/>
          <w:sz w:val="22"/>
          <w:szCs w:val="22"/>
        </w:rPr>
        <w:t>PRESTACIÓN DE SERVICIO PARA REALIZACIÓN DE ACTIVIDAD CULTURAL PARA EL FORTALECIMIENTO DEL SENTIDO DE PERTENENCIA Y LA APROPIACIÓN DE LOS VALORES DEL IDEARIO ÉTICO CON OCASIÓN DE LOS 50 AÑOS DE LA UNIVERSIDAD DE CUNDINAMARCA, EXTENSIÓN FACATATIVÁ”,</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b/>
          <w:b/>
          <w:sz w:val="22"/>
          <w:szCs w:val="22"/>
        </w:rPr>
      </w:pPr>
      <w:r>
        <w:rPr/>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sz w:val="22"/>
          <w:szCs w:val="22"/>
        </w:rPr>
        <w:t>“</w:t>
      </w:r>
      <w:r>
        <w:rPr>
          <w:rFonts w:cs="Arial" w:ascii="Arial" w:hAnsi="Arial"/>
          <w:b/>
          <w:sz w:val="22"/>
          <w:szCs w:val="22"/>
        </w:rPr>
        <w:t xml:space="preserve">PRESTACIÓN DE SERVICIO PARA REALIZACIÓN DE ACTIVIDAD CULTURAL PARA EL FORTALECIMIENTO DEL SENTIDO DE PERTENENCIA Y LA APROPIACIÓN DE LOS VALORES DEL IDEARIO ÉTICO CON OCASIÓN DE LOS 50 AÑOS DE LA UNIVERSIDAD DE CUNDINAMARCA, EXTENSIÓN FACATATIVÁ”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sz w:val="22"/>
          <w:szCs w:val="22"/>
        </w:rPr>
        <w:t>“</w:t>
      </w:r>
      <w:r>
        <w:rPr>
          <w:rFonts w:cs="Arial" w:ascii="Arial" w:hAnsi="Arial"/>
          <w:b/>
          <w:sz w:val="22"/>
          <w:szCs w:val="22"/>
        </w:rPr>
        <w:t>PRESTACIÓN DE SERVICIO PARA REALIZACIÓN DE ACTIVIDAD CULTURAL PARA EL FORTALECIMIENTO DEL SENTIDO DE PERTENENCIA Y LA APROPIACIÓN DE LOS VALORES DEL IDEARIO ÉTICO CON OCASIÓN DE LOS 50 AÑOS DE LA UNIVERSIDAD DE CUNDINAMARCA, EXTENSIÓN FACATATIVÁ”</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44:00Z</dcterms:created>
  <dc:creator>MYRIAM JUDITH MOLANO DELGADILLO</dc:creator>
  <dc:description/>
  <cp:keywords/>
  <dc:language>en-US</dc:language>
  <cp:lastModifiedBy>Nathalia Rodriguez Nuñez</cp:lastModifiedBy>
  <cp:lastPrinted>2018-03-12T10:32:00Z</cp:lastPrinted>
  <dcterms:modified xsi:type="dcterms:W3CDTF">2019-09-18T23:07:00Z</dcterms:modified>
  <cp:revision>27</cp:revision>
  <dc:subject/>
  <dc:title/>
</cp:coreProperties>
</file>