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SUSCRIPCIÓN AL ALOJAMIENTO ADMINISTRACIÓN EN LA NUBE DE EZPROXY E INELPROXY GESEZP, PARA LA UNIVERSIDAD DE CUNDINAMARCA EN SU SEDE, SECCIONALES Y EXTENSIONES.”,</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SUSCRIPCIÓN AL ALOJAMIENTO ADMINISTRACIÓN EN LA NUBE DE EZPROXY E INELPROXY GESEZP, PARA LA UNIVERSIDAD DE CUNDINAMARCA EN SU SEDE, SECCIONALES Y EXTENSIONES.”</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SUSCRIPCIÓN AL ALOJAMIENTO ADMINISTRACIÓN EN LA NUBE DE EZPROXY E INELPROXY GESEZP, PARA LA UNIVERSIDAD DE CUNDINAMARCA EN SU SEDE, SECCIONALES Y EXTENSIONES.”</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SUSCRIPCIÓN AL ALOJAMIENTO ADMINISTRACIÓN EN LA NUBE DE EZPROXY E INELPROXY GESEZP, PARA LA UNIVERSIDAD DE CUNDINAMARCA EN SU SEDE, SECCIONALES Y EXTENSIONES.”,</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SUSCRIPCIÓN AL ALOJAMIENTO ADMINISTRACIÓN EN LA NUBE DE EZPROXY E INELPROXY GESEZP, PARA LA UNIVERSIDAD DE CUNDINAMARCA EN SU SEDE, SECCIONALES Y EXTENSIONES.”,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SUSCRIPCIÓN AL ALOJAMIENTO ADMINISTRACIÓN EN LA NUBE DE EZPROXY E INELPROXY GESEZP, PARA LA UNIVERSIDAD DE CUNDINAMARCA EN SU SEDE, SECCIONALES Y EXTENSIONES.”,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7-26T14:11:00Z</dcterms:modified>
  <cp:revision>38</cp:revision>
  <dc:subject/>
  <dc:title/>
</cp:coreProperties>
</file>