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2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ES_tradnl" w:eastAsia="es-CO"/>
        </w:rPr>
        <w:t>PRESTAR EL SERVICIO DE RECARGA, MANTENIMIENTO PREVENTIVO Y CORRECTIVO DE EXTINTORES PARA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2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3 de agosto de 2019 de 8am hasta las 1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4 de agost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8-12T16:57:00Z</dcterms:modified>
  <cp:revision>16</cp:revision>
  <dc:subject/>
  <dc:title/>
</cp:coreProperties>
</file>