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EXTINTORES PARA LA SEDE, SECCIONALES Y EXTENSIONES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EXTINTORES PARA LA SEDE, SECCIONALES Y EXTENSIONES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EXTINTORES PARA LA SEDE, SECCIONALES Y EXTENSIONES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ÓN DE EXTINTORES PARA LA SEDE, SECCIONALES Y EXTENSIONES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EXTINTORES PARA LA SEDE, SECCIONALES Y EXTENSIONES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EXTINTORES PARA LA SEDE, SECCIONALES Y EXTENSIONES DE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8-12T22:12:00Z</dcterms:modified>
  <cp:revision>42</cp:revision>
  <dc:subject/>
  <dc:title/>
</cp:coreProperties>
</file>