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scripción a base de datos especializada en estatutos y jurisprudencia integrales biblioteca en línea de libros y revistas analítica jurídica para la Universidad de Cundinamarca en su sede, seccionales y extensiones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26T16:23:00Z</dcterms:modified>
  <cp:revision>72</cp:revision>
  <dc:subject/>
  <dc:title/>
</cp:coreProperties>
</file>