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dquisición de accesorio analizador de espectro para el desarrollo del plan de trabajo denominado "Aumento de la disponibilidad de la red de Bosachoque de Fusagasugá, mediante la implementación de políticas de prevención y gestión" del semillero de investigación kinestasis, aprobado en la primera convocatoria interna para el fortalecimiento de semilleros 2018.”,</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accesorio analizador de espectro para el desarrollo del plan de trabajo denominado "Aumento de la disponibilidad de la red de Bosachoque de Fusagasugá, mediante la implementación de políticas de prevención y gestión" del semillero de investigación kinestasis, aprobado en la primera convocatoria interna para el fortalecimiento de semilleros 2018.”.</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dquisición de accesorio analizador de espectro para el desarrollo del plan de trabajo denominado "Aumento de la disponibilidad de la red de Bosachoque de Fusagasugá, mediante la implementación de políticas de prevención y gestión" del semillero de investigación kinestasis, aprobado en la primera convocatoria interna para el fortalecimiento de semilleros 2018.”.</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dquisición de accesorio analizador de espectro para el desarrollo del plan de trabajo denominado "Aumento de la disponibilidad de la red de Bosachoque de Fusagasugá, mediante la implementación de políticas de prevención y gestión" del semillero de investigación kinestasis, aprobado en la primera convocatoria interna para el fortalecimiento de semilleros 2018.”,</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Adquisición de accesorio analizador de espectro para el desarrollo del plan de trabajo denominado "Aumento de la disponibilidad de la red de Bosachoque de Fusagasugá, mediante la implementación de políticas de prevención y gestión" del semillero de investigación kinestasis, aprobado en la primera convocatoria interna para el fortalecimiento de semilleros 2018.”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Adquisición de accesorio analizador de espectro para el desarrollo del plan de trabajo denominado "Aumento de la disponibilidad de la red de Bosachoque de Fusagasugá, mediante la implementación de políticas de prevención y gestión" del semillero de investigación kinestasis, aprobado en la primera convocatoria interna para el fortalecimiento de semilleros 2018.</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Style w:val="Appleconvertedspace"/>
          <w:rFonts w:ascii="Arial" w:hAnsi="Arial" w:cs="Arial"/>
          <w:b/>
          <w:b/>
          <w:bCs/>
          <w:sz w:val="22"/>
          <w:szCs w:val="22"/>
          <w:lang w:val="es-CO"/>
        </w:rPr>
      </w:pPr>
      <w:r>
        <w:rPr>
          <w:rFonts w:cs="Arial" w:ascii="Arial" w:hAnsi="Arial"/>
          <w:b/>
          <w:sz w:val="22"/>
          <w:szCs w:val="18"/>
        </w:rPr>
        <w:t xml:space="preserve">Dirección de notificaciones: </w:t>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Malgun Gothic Semiligh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Malgun Gothic Semilight"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Malgun Gothic Semilight" w:cs="Arial Unicode MS;Malgun Gothic Semilight"/>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Malgun Gothic Semilight" w:cs="Arial Unicode MS;Malgun Gothic Semilight"/>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Malgun Gothic Semilight"/>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Malgun Gothic Semilight"/>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Malgun Gothic Semilight"/>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Malgun Gothic Semilight"/>
      <w:color w:val="000000"/>
      <w:lang w:val="es-ES_tradnl" w:bidi="ar-SA"/>
    </w:rPr>
  </w:style>
  <w:style w:type="character" w:styleId="AsuntodelcomentarioCar">
    <w:name w:val="Asunto del comentario Car"/>
    <w:qFormat/>
    <w:rPr>
      <w:rFonts w:cs="Arial Unicode MS;Malgun Gothic Semilight"/>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Malgun Gothic Semilight"/>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Malgun Gothic Semilight" w:cs="Arial Unicode MS;Malgun Gothic Semilight"/>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Malgun Gothic Semilight" w:cs="Arial Unicode MS;Malgun Gothic Semilight"/>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Malgun Gothic Semilight"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Malgun Gothic Semilight" w:cs="Arial Unicode MS;Malgun Gothic Semilight"/>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Malgun Gothic Semilight" w:cs="Arial Unicode MS;Malgun Gothic Semilight"/>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Malgun Gothic Semilight"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Malgun Gothic Semilight" w:cs="Arial Unicode MS;Malgun Gothic Semilight"/>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Malgun Gothic Semilight" w:cs="Arial Unicode MS;Malgun Gothic Semilight"/>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Malgun Gothic Semilight" w:cs="Arial Unicode MS;Malgun Gothic Semilight"/>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Malgun Gothic Semilight"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Malgun Gothic Semilight"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4:13:00Z</dcterms:created>
  <dc:creator>MYRIAM JUDITH MOLANO DELGADILLO</dc:creator>
  <dc:description/>
  <cp:keywords/>
  <dc:language>en-US</dc:language>
  <cp:lastModifiedBy>JUNG SUH JOHANA MELO  PRIETO</cp:lastModifiedBy>
  <cp:lastPrinted>2018-03-12T10:32:00Z</cp:lastPrinted>
  <dcterms:modified xsi:type="dcterms:W3CDTF">2019-09-10T21:50:00Z</dcterms:modified>
  <cp:revision>3</cp:revision>
  <dc:subject/>
  <dc:title/>
</cp:coreProperties>
</file>