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LA RENOVACIÓN DE SOPORTE TÉCNICO DEL SOFTWARE ERDAS IMAGINE, PARA LA FACULTAD DE CIENCIA AGROPECUARIAS DE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LA RENOVACIÓN DE SOPORTE TÉCNICO DEL SOFTWARE ERDAS IMAGINE, PARA LA FACULTAD DE CIENCIA AGROPECUARIAS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LA RENOVACIÓN DE SOPORTE TÉCNICO DEL SOFTWARE ERDAS IMAGINE, PARA LA FACULTAD DE CIENCIA AGROPECUARIAS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LA RENOVACIÓN DE SOPORTE TÉCNICO DEL SOFTWARE ERDAS IMAGINE, PARA LA FACULTAD DE CIENCIA AGROPECUARIAS DE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DQUISICIÓN DE LA RENOVACIÓN DE SOPORTE TÉCNICO DEL SOFTWARE ERDAS IMAGINE, PARA LA FACULTAD DE CIENCIA AGROPECUARIAS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SICIÓN DE LA RENOVACIÓN DE SOPORTE TÉCNICO DEL SOFTWARE ERDAS IMAGINE, PARA LA FACULTAD DE CIENCIA AGROPECUARIAS DE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9:47:00Z</dcterms:created>
  <dc:creator>MYRIAM JUDITH MOLANO DELGADILLO</dc:creator>
  <dc:description/>
  <cp:keywords/>
  <dc:language>en-US</dc:language>
  <cp:lastModifiedBy>JUNG SUH JOHANA MELO  PRIETO</cp:lastModifiedBy>
  <cp:lastPrinted>2018-03-12T10:32:00Z</cp:lastPrinted>
  <dcterms:modified xsi:type="dcterms:W3CDTF">2019-05-31T19:47:00Z</dcterms:modified>
  <cp:revision>2</cp:revision>
  <dc:subject/>
  <dc:title/>
</cp:coreProperties>
</file>