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0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TECNOLÓGICO PARA DESARROLLAR EL PLAN DE TRABAJO DENOMINADO “DISEÑO DE UN SISTEMA INFORMÁTICO QUE PERMITA LA MEDIACIÓN DE PARÁMETROS DE USABILIDAD EN PRODUCTOS DE SOFTWARE A NIVEL WEB Y MÓVIL” DEL SEMILLERO DE INVESTIGACIÓN APLICACIONES MÓVILES, APROBADO EN LA PRIMERA CONVOCATORIA INTERNA PARA EL FORTALECIMIENTO DE SEMILLEROS 2018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46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10T15:47:00Z</dcterms:modified>
  <cp:revision>3</cp:revision>
  <dc:subject/>
  <dc:title/>
</cp:coreProperties>
</file>