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4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RIR EQUIPOS TECNOLÓGICOS PARA EL LABORATORIO CENTRO DE INVESTIGACIÓN ORLANDO FALS BORDA Y EL LABORATORIO MAPOTECA ERNESTO GUHL DE LA FACULTAD DE EDUCACIÓN DE LA UNIVERSIDAD DE CUNDINAMARCA, SEDE FUSAGASUGÁ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4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6 de septiem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53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9-24T16:34:00Z</dcterms:modified>
  <cp:revision>3</cp:revision>
  <dc:subject/>
  <dc:title/>
</cp:coreProperties>
</file>