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6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TECNOLÓGICOS PARA EL LABORATORIO CENTRO DE INVESTIGACIÓN ORLANDO FALS BORDA Y EL LABORATORIO MAPOTECA ERNESTO GUHL DE LA FACULTAD DE EDUCACIÓN DE LA UNIVERSIDAD DE CUNDINAMARCA, SEDE FUSAGASUGÁ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septiembre de 2019 hasta las 3:00pm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septiem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6T13:53:00Z</dcterms:modified>
  <cp:revision>2</cp:revision>
  <dc:subject/>
  <dc:title/>
</cp:coreProperties>
</file>