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RIR EQUIPOS GEOGRÁFICOS PARA EL LABORATORIO CENTRO DE INVESTIGACIÓN ORLANDO FALS BORDA Y EL LABORATORIO MAPOTECA ERNESTO GUHL DE LA FACULTAD DE EDUCACIÓN DE LA UNIVERSIDAD DE CUNDINAMARCA, SEDE FUSAGASUGÁ”,</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RIR EQUIPOS GEOGRÁFICOS PARA EL LABORATORIO CENTRO DE INVESTIGACIÓN ORLANDO FALS BORDA Y EL LABORATORIO MAPOTECA ERNESTO GUHL DE LA FACULTAD DE EDUCACIÓN DE LA UNIVERSIDAD DE CUNDINAMARCA, SEDE FUSAGASUGÁ”</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RIR EQUIPOS GEOGRÁFICOS PARA EL LABORATORIO CENTRO DE INVESTIGACIÓN ORLANDO FALS BORDA Y EL LABORATORIO MAPOTECA ERNESTO GUHL DE LA FACULTAD DE EDUCACIÓN DE LA UNIVERSIDAD DE CUNDINAMARCA, SEDE FUSAGASUGÁ”</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RIR EQUIPOS GEOGRÁFICOS PARA EL LABORATORIO CENTRO DE INVESTIGACIÓN ORLANDO FALS BORDA Y EL LABORATORIO MAPOTECA ERNESTO GUHL DE LA FACULTAD DE EDUCACIÓN DE LA UNIVERSIDAD DE CUNDINAMARCA, SEDE FUSAGASUGÁ”,</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RIR EQUIPOS GEOGRÁFICOS PARA EL LABORATORIO CENTRO DE INVESTIGACIÓN ORLANDO FALS BORDA Y EL LABORATORIO MAPOTECA ERNESTO GUHL DE LA FACULTAD DE EDUCACIÓN DE LA UNIVERSIDAD DE CUNDINAMARCA, SEDE FUSAGASUGÁ.”,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RIR EQUIPOS GEOGRÁFICOS PARA EL LABORATORIO CENTRO DE INVESTIGACIÓN ORLANDO FALS BORDA Y EL LABORATORIO MAPOTECA ERNESTO GUHL DE LA FACULTAD DE EDUCACIÓN DE LA UNIVERSIDAD DE CUNDINAMARCA, SEDE FUSAGASUGÁ”,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20T19:58:00Z</dcterms:modified>
  <cp:revision>46</cp:revision>
  <dc:subject/>
  <dc:title/>
</cp:coreProperties>
</file>