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EQUIPOS DE LABORATORIO PARA DESARROLLAR EL PROYECTO DE INVESTIGACIÓN DENOMINADO “EFECTO DE UN PLAN DE ENTRENAMIENTO REALIZADO EN MEDIA Y MODERADA ALTITUD, ENTRENAMIENTO DE EJERCICIO AERÓBICO SUBMÁXIMO CON MÁSCARAS DE SIMULACIÓN DE ALTITUD”, APROBADO EN LA CONVOCATORIA INTERNA PARA FINANCIAR PROYECTOS DE INVESTIGACIÓN 2017 DE LAS CIENCIAS DEL DEPORTE Y LA EDUCACIÓN FÍSICA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04:00Z</dcterms:created>
  <dc:creator>MYRIAM JUDITH MOLANO DELGADILLO</dc:creator>
  <dc:description/>
  <cp:keywords/>
  <dc:language>en-US</dc:language>
  <cp:lastModifiedBy>JUNG SUH JOHANA MELO PRIETO</cp:lastModifiedBy>
  <cp:lastPrinted>2018-03-12T10:32:00Z</cp:lastPrinted>
  <dcterms:modified xsi:type="dcterms:W3CDTF">2019-08-30T14:04:00Z</dcterms:modified>
  <cp:revision>2</cp:revision>
  <dc:subject/>
  <dc:title/>
</cp:coreProperties>
</file>