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equipos necesarios para la prestación de servicios de alojamiento y venta de servicios del Centro Académico Deportivo CAD de la universidad de Cundinamarca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diciembre de 2019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18T14:29:00Z</dcterms:modified>
  <cp:revision>106</cp:revision>
  <dc:subject/>
  <dc:title/>
</cp:coreProperties>
</file>