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bCs/>
          <w:lang w:val="es-CO"/>
        </w:rPr>
        <w:t>Adquisición de equipos necesarios para la prestación de servicios de alojamiento y venta de servicios del Centro Académico Deportivo CAD de la universidad de Cundinamarca.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diciembre de 2019.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diciembre de 2019 de 10:00 a.m. a 12:00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diciembre de 2019 hasta las 04:00p.m. via correo electrónico COMPRASUDEC@ucundinamarca.edu.co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2-11T16:27:00Z</dcterms:modified>
  <cp:revision>105</cp:revision>
  <dc:subject/>
  <dc:title/>
</cp:coreProperties>
</file>