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de equipos necesarios para la prestación de servicios de alojamiento y venta de servicios del Centro Académico Deportivo CAD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de equipos necesarios para la prestación de servicios de alojamiento y venta de servicios del Centro Académico Deportivo CAD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sición de equipos necesarios para la prestación de servicios de alojamiento y venta de servicios del Centro Académico Deportivo CAD de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para “</w:t>
      </w:r>
      <w:r>
        <w:rPr>
          <w:rFonts w:cs="Arial" w:ascii="Arial" w:hAnsi="Arial"/>
          <w:b/>
          <w:sz w:val="20"/>
          <w:szCs w:val="20"/>
        </w:rPr>
        <w:t>Adquisición de equipos necesarios para la prestación de servicios de alojamiento y venta de servicios del Centro Académico Deportivo CAD de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cs="Arial"/>
          <w:sz w:val="20"/>
          <w:szCs w:val="20"/>
          <w:lang w:val="it-IT"/>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cs="Arial"/>
          <w:sz w:val="20"/>
          <w:szCs w:val="20"/>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Style w:val="Appleconvertedspace"/>
          <w:rFonts w:ascii="Arial" w:hAnsi="Arial" w:cs="Arial"/>
          <w:sz w:val="20"/>
          <w:szCs w:val="20"/>
        </w:rPr>
      </w:pPr>
      <w:r>
        <w:rPr>
          <w:rStyle w:val="Appleconvertedspace"/>
          <w:rFonts w:cs="Arial" w:ascii="Arial" w:hAnsi="Arial"/>
          <w:sz w:val="20"/>
          <w:szCs w:val="20"/>
        </w:rPr>
        <w:t>Firma del representante legal/ persona natural:</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de equipos necesarios para la prestación de servicios de alojamiento y venta de servicios del Centro Académico Deportivo CAD de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sición de equipos necesarios para la prestación de servicios de alojamiento y venta de servicios del Centro Académico Deportivo CAD de la universidad de Cundinamarc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2-11T16:28:00Z</dcterms:modified>
  <cp:revision>67</cp:revision>
  <dc:subject/>
  <dc:title/>
</cp:coreProperties>
</file>