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ADQUISICIÓN DE EQUIPOS AGRICOLAS PARA DESARROLLAR EL PROYECTO DE INVESTIGACION N° 63106 DENOMINADO: EVALUACION DE LA RECONVERSION TECNOLOGICA A CAFÉ ORGANICO EN PRODUCTORES DE ARBELAEZ, FUSAGASUGA Y TIBACUY, APROBADO EN LA CONVOCATORIA 802 DE 2018 DE COLCIENCIA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szCs w:val="20"/>
          <w:lang w:val="pt-PT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nov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noviembre de 2019 de 8:00 Am a 12:00 pm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nov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0:21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19-11-18T22:42:00Z</dcterms:modified>
  <cp:revision>3</cp:revision>
  <dc:subject/>
  <dc:title/>
</cp:coreProperties>
</file>