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 xml:space="preserve">“ADQUISICIÓN DE EQUIPOS AGRICOLAS PARA DESARROLLAR EL PROYECTO DE INVESTIGACION N° 63106 DENOMINADO: EVALUACION DE LA RECONVERSION TECNOLOGICA A CAFÉ ORGANICO EN PRODUCTORES DE ARBELAEZ, FUSAGASUGA Y TIBACUY, APROBADO EN LA CONVOCATORIA 802 DE 2018 DE COLCIENCIAS”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numPr>
          <w:ilvl w:val="0"/>
          <w:numId w:val="8"/>
        </w:numPr>
        <w:ind w:left="284" w:hanging="360"/>
        <w:jc w:val="both"/>
        <w:rPr>
          <w:rFonts w:ascii="Arial" w:hAnsi="Arial" w:eastAsia="Arial" w:cs="Arial"/>
          <w:bCs/>
          <w:szCs w:val="22"/>
          <w:lang w:val="es-ES_tradnl"/>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0"/>
        </w:rPr>
        <w:t>“ADQUISICIÓN DE EQUIPOS AGRICOLAS PARA DESARROLLAR EL PROYECTO DE INVESTIGACION N° 63106 DENOMINADO: EVALUACION DE LA RECONVERSION TECNOLOGICA A CAFÉ ORGANICO EN PRODUCTORES DE ARBELAEZ, FUSAGASUGA Y TIBACUY, APROBADO EN LA CONVOCATORIA 802 DE 2018 DE COLCIENCIAS”</w:t>
      </w:r>
    </w:p>
    <w:p>
      <w:pPr>
        <w:pStyle w:val="Normal"/>
        <w:jc w:val="both"/>
        <w:rPr>
          <w:rStyle w:val="Appleconvertedspace"/>
          <w:rFonts w:ascii="Arial" w:hAnsi="Arial" w:eastAsia="Arial" w:cs="Arial"/>
          <w:bCs/>
          <w:szCs w:val="22"/>
        </w:rPr>
      </w:pPr>
      <w:r>
        <w:rPr>
          <w:rFonts w:eastAsia="Arial" w:cs="Arial" w:ascii="Arial" w:hAnsi="Arial"/>
          <w:bCs/>
          <w:szCs w:val="22"/>
          <w:lang w:val="es-ES_tradnl"/>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xml:space="preserve"> </w:t>
      </w:r>
      <w:r>
        <w:rPr>
          <w:rStyle w:val="Appleconvertedspace"/>
          <w:rFonts w:eastAsia="Arial" w:cs="Arial" w:ascii="Arial" w:hAnsi="Arial"/>
          <w:bCs/>
          <w:sz w:val="20"/>
          <w:szCs w:val="22"/>
        </w:rPr>
        <w:t>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numPr>
          <w:ilvl w:val="0"/>
          <w:numId w:val="8"/>
        </w:numPr>
        <w:ind w:left="284" w:hanging="360"/>
        <w:jc w:val="both"/>
        <w:rPr>
          <w:rFonts w:ascii="Arial" w:hAnsi="Arial" w:cs="Arial"/>
          <w:b/>
          <w:b/>
          <w:sz w:val="20"/>
          <w:szCs w:val="20"/>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0"/>
        </w:rPr>
        <w:t>“ADQUISICIÓN DE EQUIPOS AGRICOLAS PARA DESARROLLAR EL PROYECTO DE INVESTIGACION N° 63106 DENOMINADO: EVALUACION DE LA RECONVERSION TECNOLOGICA A CAFÉ ORGANICO EN PRODUCTORES DE ARBELAEZ, FUSAGASUGA Y TIBACUY, APROBADO EN LA CONVOCATORIA 802 DE 2018 DE COLCIENCIAS”.</w:t>
      </w:r>
    </w:p>
    <w:p>
      <w:pPr>
        <w:pStyle w:val="Normal"/>
        <w:jc w:val="both"/>
        <w:rPr>
          <w:rFonts w:ascii="Arial" w:hAnsi="Arial" w:cs="Arial"/>
          <w:b/>
          <w:b/>
          <w:sz w:val="20"/>
          <w:szCs w:val="20"/>
        </w:rPr>
      </w:pPr>
      <w:r>
        <w:rPr>
          <w:rFonts w:cs="Arial" w:ascii="Arial" w:hAnsi="Arial"/>
          <w:b/>
          <w:sz w:val="20"/>
          <w:szCs w:val="20"/>
        </w:rPr>
      </w:r>
    </w:p>
    <w:p>
      <w:pPr>
        <w:pStyle w:val="Normal"/>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0"/>
        </w:rPr>
        <w:t>“ADQUISICIÓN DE EQUIPOS AGRICOLAS PARA DESARROLLAR EL PROYECTO DE INVESTIGACION N° 63106 DENOMINADO: EVALUACION DE LA RECONVERSION TECNOLOGICA A CAFÉ ORGANICO EN PRODUCTORES DE ARBELAEZ, FUSAGASUGA Y TIBACUY, APROBADO EN LA CONVOCATORIA 802 DE 2018 DE COLCIENCIA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ADQUISICIÓN DE EQUIPOS AGRICOLAS PARA DESARROLLAR EL PROYECTO DE INVESTIGACION N° 63106 DENOMINADO: EVALUACION DE LA RECONVERSION TECNOLOGICA A CAFÉ ORGANICO EN PRODUCTORES DE ARBELAEZ, FUSAGASUGA Y TIBACUY, APROBADO EN LA CONVOCATORIA 802 DE 2018 DE COLCIENCIAS”</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 xml:space="preserve">“ADQUISICIÓN DE EQUIPOS AGRICOLAS PARA DESARROLLAR EL PROYECTO DE INVESTIGACION N° 63106 DENOMINADO: EVALUACION DE LA RECONVERSION TECNOLOGICA A CAFÉ ORGANICO EN PRODUCTORES DE ARBELAEZ, FUSAGASUGA Y TIBACUY, APROBADO EN LA CONVOCATORIA 802 DE 2018 DE COLCIENCIAS”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20:00Z</dcterms:created>
  <dc:creator>MYRIAM JUDITH MOLANO DELGADILLO</dc:creator>
  <dc:description/>
  <cp:keywords/>
  <dc:language>en-US</dc:language>
  <cp:lastModifiedBy>CAMILA ANDREA BERNAL RODRIGUEZ</cp:lastModifiedBy>
  <cp:lastPrinted>2018-03-12T10:32:00Z</cp:lastPrinted>
  <dcterms:modified xsi:type="dcterms:W3CDTF">2019-11-18T20:20:00Z</dcterms:modified>
  <cp:revision>2</cp:revision>
  <dc:subject/>
  <dc:title/>
</cp:coreProperties>
</file>