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SICION DE EQUIPOS NECESARIOS PARA EL MEJORAMIENTO CONTINUO DE LA PLANTA FISICA DEL CAD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juli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juli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7-10T21:40:00Z</dcterms:modified>
  <cp:revision>29</cp:revision>
  <dc:subject/>
  <dc:title/>
</cp:coreProperties>
</file>