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ON DE EQUIPOS NECESARIOS PARA EL MEJORAMIENTO CONTINUO DE LA PLANTA FISICA DEL CAD”,</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ON DE EQUIPOS NECESARIOS PARA EL MEJORAMIENTO CONTINUO DE LA PLANTA FISICA DEL CAD”,</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ON DE EQUIPOS NECESARIOS PARA EL MEJORAMIENTO CONTINUO DE LA PLANTA FISICA DEL CAD”,</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ADQUISICION DE EQUIPOS NECESARIOS PARA EL MEJORAMIENTO CONTINUO DE LA PLANTA FISICA DEL CAD”,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ON DE EQUIPOS NECESARIOS PARA EL MEJORAMIENTO CONTINUO DE LA PLANTA FISICA DEL CAD”,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ON DE EQUIPOS NECESARIOS PARA EL MEJORAMIENTO CONTINUO DE LA PLANTA FISICA DEL CAD”,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08T23:04:00Z</dcterms:modified>
  <cp:revision>33</cp:revision>
  <dc:subject/>
  <dc:title/>
</cp:coreProperties>
</file>