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scripción recurso electrónico e-normas base de datos Icontec para las bibliotecas de la Universidad de Cundinamarca en su sede, seccionales y extensiones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26T22:11:00Z</dcterms:modified>
  <cp:revision>73</cp:revision>
  <dc:subject/>
  <dc:title/>
</cp:coreProperties>
</file>