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SCRIPCIÓN A PLATAFORMA ELECTRÓNICA ESPECIALIZADA PARA EL PROGRAMA DE ENFERMERÍA QUE OFERT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SCRIPCIÓN A PLATAFORMA ELECTRÓNICA ESPECIALIZADA PARA EL PROGRAMA DE ENFERMERÍA QUE OFERTA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SCRIPCIÓN A PLATAFORMA ELECTRÓNICA ESPECIALIZADA PARA EL PROGRAMA DE ENFERMERÍA QUE OFERTA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SUSCRIPCIÓN A PLATAFORMA ELECTRÓNICA ESPECIALIZADA PARA EL PROGRAMA DE ENFERMERÍA QUE OFERTA LA UNIVERSIDAD DE CUNDINAMARCA EN SU SEDE, SECCIONALES Y EXTENSIONES.”,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SUSCRIPCIÓN A PLATAFORMA ELECTRÓNICA ESPECIALIZADA PARA EL PROGRAMA DE ENFERMERÍA QUE OFERT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SUSCRIPCIÓN A PLATAFORMA ELECTRÓNICA ESPECIALIZADA PARA EL PROGRAMA DE ENFERMERÍA QUE OFERTA LA UNIVERSIDAD DE CUNDINAMARCA EN SU SEDE, SECCIONALES Y EXTENSIONES.”,</w:t>
      </w:r>
      <w:r>
        <w:rPr>
          <w:rFonts w:cs="Arial" w:ascii="Arial" w:hAnsi="Arial"/>
          <w:b/>
          <w:bCs/>
          <w:sz w:val="20"/>
          <w:szCs w:val="20"/>
        </w:rPr>
        <w:t xml:space="preserve">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08T23:35:00Z</dcterms:modified>
  <cp:revision>39</cp:revision>
  <dc:subject/>
  <dc:title/>
</cp:coreProperties>
</file>