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7/11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PERADOR LOGISTICO PARA EL IV ENCUENTRO CULTURAL Y DEPORTIVO DE LA UNIVERSIDAD DE CUNDINAMARCA GENERACION SIGLO 21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nov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9 de noviem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1-27T14:06:00Z</dcterms:modified>
  <cp:revision>28</cp:revision>
  <dc:subject/>
  <dc:title/>
</cp:coreProperties>
</file>