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sición equipos tecnológicos para el desarrollo de los planes de trabajo de los semilleros de investigación invensoft y e-ludec de la Facultad de ingeniería aprobados en la i convocatoria interna para el fortalecimiento de semilleros de investigación 2018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octu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octu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0-04T23:07:00Z</dcterms:modified>
  <cp:revision>71</cp:revision>
  <dc:subject/>
  <dc:title/>
</cp:coreProperties>
</file>