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SE REQUIERE LA PUBLICACIÓN DE EDICTOS Y CONVOCATORIAS CON EL FIN DE DARLE CUMPLIMIENTO A LAS SOLICITUDES Y PROCESOS LIDERADOS POR LA DIRECCIÓN DE TALENTO HUMANO Y SECRETARIA GENERAL.”,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SE REQUIERE LA PUBLICACIÓN DE EDICTOS Y CONVOCATORIAS CON EL FIN DE DARLE CUMPLIMIENTO A LAS SOLICITUDES Y PROCESOS LIDERADOS POR LA DIRECCIÓN DE TALENTO HUMANO Y SECRETARIA GENER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SE REQUIERE LA PUBLICACIÓN DE EDICTOS Y CONVOCATORIAS CON EL FIN DE DARLE CUMPLIMIENTO A LAS SOLICITUDES Y PROCESOS LIDERADOS POR LA DIRECCIÓN DE TALENTO HUMANO Y SECRETARIA GENER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SE REQUIERE LA PUBLICACIÓN DE EDICTOS Y CONVOCATORIAS CON EL FIN DE DARLE CUMPLIMIENTO A LAS SOLICITUDES Y PROCESOS LIDERADOS POR LA DIRECCIÓN DE TALENTO HUMANO Y SECRETARIA GENERAL.”</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SE REQUIERE LA PUBLICACIÓN DE EDICTOS Y CONVOCATORIAS CON EL FIN DE DARLE CUMPLIMIENTO A LAS SOLICITUDES Y PROCESOS LIDERADOS POR LA DIRECCIÓN DE TALENTO HUMANO Y SECRETARIA GENER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SE REQUIERE LA PUBLICACIÓN DE EDICTOS Y CONVOCATORIAS CON EL FIN DE DARLE CUMPLIMIENTO A LAS SOLICITUDES Y PROCESOS LIDERADOS POR LA DIRECCIÓN DE TALENTO HUMANO Y SECRETARIA GENERAL.”,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6-05T22:55:00Z</dcterms:modified>
  <cp:revision>38</cp:revision>
  <dc:subject/>
  <dc:title/>
</cp:coreProperties>
</file>