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1/11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vehículo aéreo no tripulado drone para el laboratorio de química del programa de ingeniería ambiental de la extensión Facatativá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nov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 de noviembre de 2019 de 8:00a.m. a 11:30a.m. </w:t>
            </w:r>
          </w:p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7 de noviem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1-01T14:03:00Z</dcterms:modified>
  <cp:revision>3</cp:revision>
  <dc:subject/>
  <dc:title/>
</cp:coreProperties>
</file>