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color w:val="000000"/>
          <w:szCs w:val="20"/>
          <w:lang w:val="es-CO" w:eastAsia="en-US"/>
        </w:rPr>
        <w:t>“</w:t>
      </w:r>
      <w:r>
        <w:rPr>
          <w:rFonts w:cs="Arial" w:ascii="Arial" w:hAnsi="Arial"/>
          <w:b/>
          <w:color w:val="000000"/>
          <w:szCs w:val="20"/>
          <w:lang w:val="es-CO" w:eastAsia="en-US"/>
        </w:rPr>
        <w:t>ADQUISICIÓN DE DRON CON CÁMARA MULTIESPECTRAL, PARA EL PROYECTO DE INVESTIGACIÓN DENOMINADO: "HERRAMIENTA GEOESPACIAL PARA LA CONSTRUCCIÓN DE DIAGNÓSTICO SOCIOAMBIENTAL DEL PLAN DE DESARROLLO TERRITORIAL DEL MUNICIPIO DE SILVANIA CUNDINAMARCA, APROBADO EN LA CONVOCATORIA 802 DE COLCIENCIAS”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38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0-17T16:38:00Z</dcterms:modified>
  <cp:revision>2</cp:revision>
  <dc:subject/>
  <dc:title/>
</cp:coreProperties>
</file>