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5/10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POYO LOGISTICO PARA REALIZAR EVENTOS LOS ACADEMICOS DEL PROYECTO DEL DOCTORADO EN CIENCIAS DE LA EDUCACION DE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5 de octu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Presentación observaciones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8 octu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9 de octubre de 2019 hasta las 4:00pm 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45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10-25T16:45:00Z</dcterms:modified>
  <cp:revision>2</cp:revision>
  <dc:subject/>
  <dc:title/>
</cp:coreProperties>
</file>