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5 de marzo de 2019 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marzo de 2019 hasta las 04:00p.m.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3-05T22:32:00Z</dcterms:modified>
  <cp:revision>12</cp:revision>
  <dc:subject/>
  <dc:title/>
</cp:coreProperties>
</file>