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DIFUSIÓN EN UN MEDIO IMPRESO (1 PÁGINA A DOS TINTAS) Y VIRTUAL (PÁGINA WEB) DE ACTIVIDADES E INFORMACIÓN ACADÉMICO - ADMINISTRATIVA DE LA UNIVERSIDAD DE CUNDINAMARCA EMITIDA POR LA OFICINA ASESORA DE COMUNICACIONES.”</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Style w:val="Appleconvertedspace"/>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DIFUSIÓN EN UN MEDIO IMPRESO (1 PÁGINA A DOS TINTAS) Y VIRTUAL (PÁGINA WEB) DE ACTIVIDADES E INFORMACIÓN ACADÉMICO - ADMINISTRATIVA DE LA UNIVERSIDAD DE CUNDINAMARCA EMITIDA POR LA OFICINA ASESORA DE COMUNICACION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DIFUSIÓN EN UN MEDIO IMPRESO (1 PÁGINA A DOS TINTAS) Y VIRTUAL (PÁGINA WEB) DE ACTIVIDADES E INFORMACIÓN ACADÉMICO - ADMINISTRATIVA DE LA UNIVERSIDAD DE CUNDINAMARCA EMITIDA POR LA OFICINA ASESORA DE COMUNICAC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DIFUSIÓN EN UN MEDIO IMPRESO (1 PÁGINA A DOS TINTAS) Y VIRTUAL (PÁGINA WEB) DE ACTIVIDADES E INFORMACIÓN ACADÉMICO - ADMINISTRATIVA DE LA UNIVERSIDAD DE CUNDINAMARCA EMITIDA POR LA OFICINA ASESORA DE COMUNICACIONES.”</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DIFUSIÓN EN UN MEDIO IMPRESO (1 PÁGINA A DOS TINTAS) Y VIRTUAL (PÁGINA WEB) DE ACTIVIDADES E INFORMACIÓN ACADÉMICO - ADMINISTRATIVA DE LA UNIVERSIDAD DE CUNDINAMARCA EMITIDA POR LA OFICINA ASESORA DE COMUNICACIONES.”,</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 xml:space="preserve">“DIFUSIÓN EN UN MEDIO IMPRESO (1 PÁGINA A DOS TINTAS) Y VIRTUAL (PÁGINA WEB) DE ACTIVIDADES E INFORMACIÓN ACADÉMICO - ADMINISTRATIVA DE LA UNIVERSIDAD DE CUNDINAMARCA EMITIDA POR LA OFICINA ASESORA DE COMUNICACIONES.”,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YEIMY TATIANA ZAMORA GUEVARA</cp:lastModifiedBy>
  <cp:lastPrinted>2018-03-12T10:32:00Z</cp:lastPrinted>
  <dcterms:modified xsi:type="dcterms:W3CDTF">2019-03-05T22:25:00Z</dcterms:modified>
  <cp:revision>5</cp:revision>
  <dc:subject/>
  <dc:title/>
</cp:coreProperties>
</file>