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SUMINISTRO DE MATERIAL DE APOYO Y DIDÁCTICO PARA LAS ACTIVIDADES DE PROYECCIÓN SOCIAL DE LAS FACULTADES Y PROGRAMA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sept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septiembre de 2019 hasta las 04:00 p.m.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18T22:16:00Z</dcterms:modified>
  <cp:revision>34</cp:revision>
  <dc:subject/>
  <dc:title/>
</cp:coreProperties>
</file>