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MODIFICACIÓN DEL 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36"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Appleconvertedspace"/>
          <w:rFonts w:cs="Arial" w:ascii="Arial" w:hAnsi="Arial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TRATAR EL DIAGNOSTICO DE LAS INSTALACIONES DE LA UNIVERSIDAD DE CUNDINAMARCA DE ACUERDO A LAS NORMAS ISO7001, ISO17049, ISO23599, ISO21902, ISO37101, ORIENTADO A LA SEÑALIZACIÓN INCLUSIVA DE LAS ÁREAS ACADÉMICO-ADMINISTRATIVAS DE LA SEDE FUSAGASUGÁ, SECCIONALES UBATE Y GIRARDOT Y LAS EXTENSIONES CHÍA, FACATATIVÁ, SOACHA Y ZIPAQUIRÁ</w:t>
      </w:r>
      <w:r>
        <w:rPr>
          <w:rFonts w:cs="Arial" w:ascii="Arial" w:hAnsi="Arial"/>
          <w:b/>
        </w:rPr>
        <w:t>”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1 de dic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2 de diciembre de 2019 de 8:00 am a 11:00am, 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 a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3 de diciembre de 2019 pagina web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Lugar: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 Universidad de Cundinamarca, sede Fusagasugá,Oficna de Compras, Bloque Adminsitrativo cuarto piso. </w:t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Diagonal 18 # 20-29.</w:t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Fecha: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 16 de diciembre de 2019</w:t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Hora:</w:t>
            </w: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 hasta las 04:00 p.m.</w:t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Las cotizaciones deberán ser entregadas en sobres sellados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, en idioma español, debidamente legajadas y foliadas, sin incluir hojas en blanco y con su respectivo índice.</w:t>
            </w:r>
          </w:p>
          <w:p>
            <w:pPr>
              <w:pStyle w:val="Cuerpo"/>
              <w:pBdr/>
              <w:jc w:val="both"/>
              <w:rPr>
                <w:rStyle w:val="Normaltextrun"/>
                <w:rFonts w:ascii="Arial" w:hAnsi="Arial" w:cs="Arial"/>
                <w:sz w:val="22"/>
                <w:szCs w:val="22"/>
                <w:lang w:val="es-ES"/>
              </w:rPr>
            </w:pPr>
            <w:r>
              <w:rPr/>
            </w:r>
          </w:p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 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La propuesta económica deberá ser presentada en cuadro formato 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u w:val="single"/>
                <w:lang w:val="es-ES"/>
              </w:rPr>
              <w:t>Excel</w:t>
            </w:r>
            <w:r>
              <w:rPr>
                <w:rStyle w:val="Normaltextrun"/>
                <w:rFonts w:cs="Arial" w:ascii="Arial" w:hAnsi="Arial"/>
                <w:sz w:val="22"/>
                <w:szCs w:val="22"/>
                <w:lang w:val="es-ES"/>
              </w:rPr>
              <w:t> (en medio físico y en medio digital (CD-USB- para su análisis)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45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2-11T15:46:00Z</dcterms:modified>
  <cp:revision>3</cp:revision>
  <dc:subject/>
  <dc:title/>
</cp:coreProperties>
</file>