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18/10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Appleconvertedspace"/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ADQUIRIR EQUIPOS ESPECIALIZADOS PARA SALVAGUARDAR LOS DOCUMENTOS (TERMOHIGROMETROS, DESHUMIDIFICADOR Y EXTRACTOR DE AIRE) DE LA SEDE, SECCIONALES Y EXTENSIONES DE LA UNIVERSIDAD DE CUNDINAMARCA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8 de octubre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Observaciones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1 de octubre de 2019 hasta las 4:00p.m. vía correo electrónico:</w:t>
            </w:r>
          </w:p>
          <w:p>
            <w:pPr>
              <w:pStyle w:val="Cuerpo"/>
              <w:pBdr/>
              <w:rPr/>
            </w:pPr>
            <w:hyperlink r:id="rId2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23 de octubre de 2019 hasta las 4:00pm via correo electrónico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lang w:val="pt-PT"/>
                </w:rPr>
                <w:t>COMPRASUDEC@ucundinamarca.edu.co</w:t>
              </w:r>
            </w:hyperlink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snapToGrid w:val="false"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/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4"/>
      <w:footerReference w:type="default" r:id="rId5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UDEC@ucundinamarca.edu.co" TargetMode="External"/><Relationship Id="rId3" Type="http://schemas.openxmlformats.org/officeDocument/2006/relationships/hyperlink" Target="mailto:COMPRASUDEC@ucundinamarca.edu.c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53:00Z</dcterms:created>
  <dc:creator>MYRIAM JUDITH MOLANO DELGADILLO</dc:creator>
  <dc:description/>
  <cp:keywords/>
  <dc:language>en-US</dc:language>
  <cp:lastModifiedBy>JUNG SUH JOHANA MELO  PRIETO</cp:lastModifiedBy>
  <cp:lastPrinted>2018-03-12T10:32:00Z</cp:lastPrinted>
  <dcterms:modified xsi:type="dcterms:W3CDTF">2019-10-18T13:11:00Z</dcterms:modified>
  <cp:revision>5</cp:revision>
  <dc:subject/>
  <dc:title/>
</cp:coreProperties>
</file>