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bCs/>
          <w:lang w:val="es-CO"/>
        </w:rPr>
        <w:t>Adquisición de elementos deportivos y culturales para generar estrategias y acciones orientadas a mejorar la calidad de vida a través del fortalecimiento de actitudes y aptitudes deportivas y culturales.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diciembre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diciembre de 2019 de 08:00 a.m. a  10:00a.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diciembre de 2019 hasta las 04:00p.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2-11T16:49:00Z</dcterms:modified>
  <cp:revision>108</cp:revision>
  <dc:subject/>
  <dc:title/>
</cp:coreProperties>
</file>