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elementos deportivos y culturales para generar estrategias y acciones orientadas a mejorar la calidad de vida a través del fortalecimiento de actitudes y aptitudes deportivas y cultural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elementos deportivos y culturales para generar estrategias y acciones orientadas a mejorar la calidad de vida a través del fortalecimiento de actitudes y aptitudes deportivas y cultural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elementos deportivos y culturales para generar estrategias y acciones orientadas a mejorar la calidad de vida a través del fortalecimiento de actitudes y aptitudes deportivas y cultural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Adquisición de elementos deportivos y culturales para generar estrategias y acciones orientadas a mejorar la calidad de vida a través del fortalecimiento de actitudes y aptitudes deportivas y cultural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elementos deportivos y culturales para generar estrategias y acciones orientadas a mejorar la calidad de vida a través del fortalecimiento de actitudes y aptitudes deportivas y cultural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elementos deportivos y culturales para generar estrategias y acciones orientadas a mejorar la calidad de vida a través del fortalecimiento de actitudes y aptitudes deportivas y culturales”,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2-11T15:58:00Z</dcterms:modified>
  <cp:revision>67</cp:revision>
  <dc:subject/>
  <dc:title/>
</cp:coreProperties>
</file>