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EQUIPOS CUNICOLAS PARA EL CENTRO DE ESTUDIOS AGROAMBIENTALES LA ESPERANZA DE LA SEDE FUSAGASUGÁ”,</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EQUIPOS CUNICOLAS PARA EL CENTRO DE ESTUDIOS AGROAMBIENTALES LA ESPERANZA DE LA SEDE FUSAGASUGÁ”</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DQUIRIR EQUIPOS CUNICOLAS PARA EL CENTRO DE ESTUDIOS AGROAMBIENTALES LA ESPERANZA DE LA SEDE FUSAGASUGÁ”</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EQUIPOS CUNICOLAS PARA EL CENTRO DE ESTUDIOS AGROAMBIENTALES LA ESPERANZA DE LA SEDE FUSAGASUGÁ”,</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ADQUIRIR EQUIPOS CUNICOLAS PARA EL CENTRO DE ESTUDIOS AGROAMBIENTALES LA ESPERANZA DE L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ADQUIRIR EQUIPOS CUNICOLAS PARA EL CENTRO DE ESTUDIOS AGROAMBIENTALES LA ESPERANZA DE LA SEDE FUSAGASUGÁ”</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5-24T20:55:00Z</dcterms:modified>
  <cp:revision>28</cp:revision>
  <dc:subject/>
  <dc:title/>
</cp:coreProperties>
</file>