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R EL SERVICIO DE SUSCRIPCIÓN AL SISTEMA CROSSREF Y EL SERVICIO DE SOPORTE DOI POR UN (01) AÑO PARA LAS PUBLICACIONES QUE PRODUZCA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46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19T16:46:00Z</dcterms:modified>
  <cp:revision>2</cp:revision>
  <dc:subject/>
  <dc:title/>
</cp:coreProperties>
</file>