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febrer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febrero de 2019, de 3:00 pm a 6:00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7 de febrero de 2019 de 9:00am a 11:00m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febrero de 2019 hasta las 5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2-26T17:20:00Z</dcterms:modified>
  <cp:revision>6</cp:revision>
  <dc:subject/>
  <dc:title/>
</cp:coreProperties>
</file>