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CORRECTIVO, PREVENTIVO Y/O CALIBRACION EQUIPOS DE GEOMATICA DE LA SECCIONAL FACATATIVA, SECCIONAL GIRARDOT Y SEDE PRINCIPAL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09T20:42:00Z</dcterms:modified>
  <cp:revision>14</cp:revision>
  <dc:subject/>
  <dc:title/>
</cp:coreProperties>
</file>