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rPr>
        <w:t>MANTENIMIENTO CORRECTIVO, PREVENTIVO Y/O CALIBRACION EQUIPOS DE GEOMATICA DE LA SECCIONAL FACATATIVA, SECCIONAL GIRARDOT Y SEDE PRINCIPAL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MANTENIMIENTO CORRECTIVO, PREVENTIVO Y/O CALIBRACION EQUIPOS DE GEOMATICA DE LA SECCIONAL FACATATIVA, SECCIONAL GIRARDOT Y SEDE PRINCIPAL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eastAsia="Calibri" w:cs="Arial" w:ascii="Arial" w:hAnsi="Arial"/>
          <w:b/>
          <w:sz w:val="22"/>
          <w:szCs w:val="22"/>
        </w:rPr>
        <w:t>MANTENIMIENTO CORRECTIVO, PREVENTIVO Y/O CALIBRACION EQUIPOS DE GEOMATICA DE LA SECCIONAL FACATATIVA, SECCIONAL GIRARDOT Y SEDE PRINCIPAL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MANTENIMIENTO CORRECTIVO, PREVENTIVO Y/O CALIBRACION EQUIPOS DE GEOMATICA DE LA SECCIONAL FACATATIVA, SECCIONAL GIRARDOT Y SEDE PRINCIPAL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MANTENIMIENTO CORRECTIVO, PREVENTIVO Y/O CALIBRACION EQUIPOS DE GEOMATICA DE LA SECCIONAL FACATATIVA, SECCIONAL GIRARDOT Y SEDE PRINCIPAL DE LA UNIVERSIDAD DE CUNDINAMARCA</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eastAsia="Calibri" w:cs="Arial" w:ascii="Arial" w:hAnsi="Arial"/>
          <w:b/>
          <w:sz w:val="22"/>
          <w:szCs w:val="22"/>
        </w:rPr>
        <w:t>MANTENIMIENTO CORRECTIVO, PREVENTIVO Y/O CALIBRACION EQUIPOS DE GEOMATICA DE LA SECCIONAL FACATATIVA, SECCIONAL GIRARDOT Y SEDE PRINCIPAL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05:00Z</dcterms:created>
  <dc:creator>MYRIAM JUDITH MOLANO DELGADILLO</dc:creator>
  <dc:description/>
  <cp:keywords/>
  <dc:language>en-US</dc:language>
  <cp:lastModifiedBy>KATERINE VIVIANA GARCIA ORJUELA</cp:lastModifiedBy>
  <cp:lastPrinted>2018-03-12T10:32:00Z</cp:lastPrinted>
  <dcterms:modified xsi:type="dcterms:W3CDTF">2019-04-09T20:40:00Z</dcterms:modified>
  <cp:revision>5</cp:revision>
  <dc:subject/>
  <dc:title/>
</cp:coreProperties>
</file>