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Prestación del servicio de capacitación control interno contable según la Resolución 533 de 2015 dirigido al Comité de sostenibilidad contable”,</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Prestación del servicio de capacitación control interno contable según la Resolución 533 de 2015 dirigido al Comité de sostenibilidad contable”</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Prestación del servicio de capacitación control interno contable según la Resolución 533 de 2015 dirigido al Comité de sostenibilidad contable.”</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Prestación del servicio de capacitación control interno contable según la Resolución 533 de 2015 dirigido al Comité de sostenibilidad contable”,</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Prestación del servicio de capacitación control interno contable según la Resolución 533 de 2015 dirigido al Comité de sostenibilidad contabl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Prestación del servicio de capacitación control interno contable según la Resolución 533 de 2015 dirigido al Comité de sostenibilidad contable”,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19T22:44:00Z</dcterms:modified>
  <cp:revision>51</cp:revision>
  <dc:subject/>
  <dc:title/>
</cp:coreProperties>
</file>