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Prestar servicios logísticos para la realización de un congreso nacional e internacional de humanidades entre la secretaría de integración regional y la Facultad de Ciencias Sociales, Humanidades y Ciencias Políticas de la Universidad de Cundinamarca según convenio interadministrativo número SIR-CDCVI-021-2019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Observaciones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6 de septiembre de 2019 de 10:00 a.m. a 12:00 m. 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05T14:53:00Z</dcterms:modified>
  <cp:revision>67</cp:revision>
  <dc:subject/>
  <dc:title/>
</cp:coreProperties>
</file>