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Prestar servicios logísticos para la realización de un congreso nacional e internacional de humanidades entre la secretaría de integración regional y la Facultad de Ciencias Sociales, Humanidades y Ciencias Políticas de la Universidad de Cundinamarca según convenio interadministrativo número SIR-CDCVI-021-2019”,</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Prestar servicios logísticos para la realización de un congreso nacional e internacional de humanidades entre la secretaría de integración regional y la Facultad de Ciencias Sociales, Humanidades y Ciencias Políticas de la Universidad de Cundinamarca según convenio interadministrativo número SIR-CDCVI-021-2019”</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Prestar servicios logísticos para la realización de un congreso nacional e internacional de humanidades entre la secretaría de integración regional y la Facultad de Ciencias Sociales, Humanidades y Ciencias Políticas de la Universidad de Cundinamarca según convenio interadministrativo número SIR-CDCVI-021-2019.”</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Prestar servicios logísticos para la realización de un congreso nacional e internacional de humanidades entre la secretaría de integración regional y la Facultad de Ciencias Sociales, Humanidades y Ciencias Políticas de la Universidad de Cundinamarca según convenio interadministrativo número SIR-CDCVI-021-2019”,</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Fonts w:ascii="Arial" w:hAnsi="Arial" w:cs="Arial"/>
          <w:sz w:val="20"/>
          <w:szCs w:val="20"/>
        </w:rPr>
      </w:pPr>
      <w:r>
        <w:rPr>
          <w:rStyle w:val="Appleconvertedspace"/>
          <w:rFonts w:cs="Arial" w:ascii="Arial" w:hAnsi="Arial"/>
          <w:sz w:val="20"/>
          <w:szCs w:val="20"/>
        </w:rPr>
        <w:t>Firma del representante legal/ persona natural:</w:t>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Prestar servicios logísticos para la realización de un congreso nacional e internacional de humanidades entre la secretaría de integración regional y la Facultad de Ciencias Sociales, Humanidades y Ciencias Políticas de la Universidad de Cundinamarca según convenio interadministrativo número SIR-CDCVI-021-2019.”,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 xml:space="preserve">“Prestar servicios logísticos para la realización de un congreso nacional e internacional de humanidades entre la secretaría de integración regional y la Facultad de Ciencias Sociales, Humanidades y Ciencias Políticas de la Universidad de Cundinamarca según convenio interadministrativo número SIR-CDCVI-021-2019”,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YEIMY TATIANA ZAMORA GUEVARA</cp:lastModifiedBy>
  <cp:lastPrinted>2018-03-12T10:32:00Z</cp:lastPrinted>
  <dcterms:modified xsi:type="dcterms:W3CDTF">2019-09-05T14:51:00Z</dcterms:modified>
  <cp:revision>51</cp:revision>
  <dc:subject/>
  <dc:title/>
</cp:coreProperties>
</file>