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organización y ejecución del segundo congreso de graduados de la UCundinamarca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octu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nov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31T19:39:00Z</dcterms:modified>
  <cp:revision>76</cp:revision>
  <dc:subject/>
  <dc:title/>
</cp:coreProperties>
</file>