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ferencista y exposición fotográfica para el coloquio en ciencias de la educación y la semana de la planeación y gestión de la Universidad de Cundinamarca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nov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nov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05T15:12:00Z</dcterms:modified>
  <cp:revision>73</cp:revision>
  <dc:subject/>
  <dc:title/>
</cp:coreProperties>
</file>